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в Думу Соликамского городского округа поступило 10 обращений от граждан и организаций. В электронную приемную на сайте Думы Соликамского городского округа за отечный период поступило 3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вопросы жилищно-коммунального хозяйств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по принятию законопроектов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жалоба на депутата Думы Соликамского горосдкого  округ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о возмещении убытков муниципальному предприятию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опросы газификации населенного пункт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редложения о рассмотрении вопросов на комиссиях по социальной политике и городскому хозяйству и муниципальной собственно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Arial" w:hAnsi="Tahoma;Arial" w:cs="Tahoma;Arial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1:00Z</dcterms:created>
  <dc:creator>User</dc:creator>
  <dc:description/>
  <cp:keywords/>
  <dc:language>en-US</dc:language>
  <cp:lastModifiedBy>User</cp:lastModifiedBy>
  <cp:lastPrinted>2021-10-26T16:11:00Z</cp:lastPrinted>
  <dcterms:modified xsi:type="dcterms:W3CDTF">2022-01-13T10:54:00Z</dcterms:modified>
  <cp:revision>3</cp:revision>
  <dc:subject/>
  <dc:title>Обзор обращений граждан и их объединений, </dc:title>
</cp:coreProperties>
</file>