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в Думу Соликамского городского округа поступило 7 обращений от граждан и организаций. В электронную приемную на сайте Думы Соликамского городского округа за отечный период обращения не поступ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о награждении Почетной грамотой Соликамского городского округ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 награждении Благодарственным письмом Думы Соликамского городского округ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 проведении собрания гражда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5:00Z</dcterms:created>
  <dc:creator>User</dc:creator>
  <dc:description/>
  <cp:keywords/>
  <dc:language>en-US</dc:language>
  <cp:lastModifiedBy>User</cp:lastModifiedBy>
  <cp:lastPrinted>2021-10-26T16:11:00Z</cp:lastPrinted>
  <dcterms:modified xsi:type="dcterms:W3CDTF">2021-10-26T11:12:00Z</dcterms:modified>
  <cp:revision>5</cp:revision>
  <dc:subject/>
  <dc:title>Обзор обращений граждан и их объединений, </dc:title>
</cp:coreProperties>
</file>