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а Соликам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9.2021 № 113  14.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постоянной депутат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естному самоуправлению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у и депутатской этик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Субботин А.Г.,  депутат по избирательному округу № 24, заместитель председателя постоянной депутатской комиссии по местному самоуправлению, регламенту и депутатской этике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Погосьян Н.В., начальник экспертно-правового отдела аппарата Думы Соликам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</w:r>
      <w:r>
        <w:rPr>
          <w:sz w:val="28"/>
        </w:rPr>
        <w:t>из 9</w:t>
      </w:r>
      <w:r>
        <w:rPr>
          <w:b/>
          <w:sz w:val="28"/>
        </w:rPr>
        <w:t xml:space="preserve"> </w:t>
      </w:r>
      <w:r>
        <w:rPr>
          <w:sz w:val="28"/>
        </w:rPr>
        <w:t>членов депутатской комиссии – 7 депутатов (кворум 5)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Осокин Н.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М.А.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милин М.Л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гушин С.В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лызов А.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ин А.Г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ьё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</w:t>
        <w:tab/>
        <w:t>Пельц В.Р.</w:t>
      </w:r>
    </w:p>
    <w:p>
      <w:pPr>
        <w:pStyle w:val="Normal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Кобзаренко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енов И.Н. – председатель Контрольно-счетной палаты Солика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Брагин С.А. – начальник правового управления администрации Соликам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ин А.Г., депутат по избирательному округу № 24, заместитель председателя постоянной депутатской комиссии по местному самоуправлению, регламенту и депутатской этике, открыл внеочередное заседание постоянной депутатской комиссии по местному самоуправлению регламенту и депутатской этике. Объявил о наличии кворума и поставил на голосование предложение о начале внеочередного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Итоги голосования:</w:t>
        <w:tab/>
        <w:t>за</w:t>
        <w:tab/>
        <w:tab/>
        <w:tab/>
        <w:t xml:space="preserve">- 7  </w:t>
        <w:tab/>
        <w:tab/>
        <w:tab/>
        <w:tab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</w:t>
        <w:tab/>
        <w:t>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шение</w:t>
        <w:tab/>
        <w:tab/>
        <w:t>-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бботин А.Г. спросил о том, какие будут предложения об использовании видео-, аудиозаписи на внеочередном заседании комисс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упило предложение об использовании видео-, аудиозаписи на внеочередном заседании комисс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вил на голосование предложение об использовании видео-, аудиозаписи на внеочередном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Итоги голосования:</w:t>
        <w:tab/>
        <w:t>за</w:t>
        <w:tab/>
        <w:tab/>
        <w:tab/>
        <w:t xml:space="preserve">- 7  </w:t>
        <w:tab/>
        <w:tab/>
        <w:tab/>
        <w:tab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</w:t>
        <w:tab/>
        <w:t>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шение</w:t>
        <w:tab/>
        <w:tab/>
        <w:t>-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ин А.Г. сообщил, что повестка дня внеочередного заседания постоянной депутатской комиссии представлена из 1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осил о том, есть ли дополнения, предложения  по повестке дня внеочередного заседания депутат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ил на голосование предложение об утверждении повестки дня внеочередного заседания депутат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Итоги голосования:</w:t>
        <w:tab/>
        <w:t>за</w:t>
        <w:tab/>
        <w:tab/>
        <w:tab/>
        <w:t xml:space="preserve">- 7 </w:t>
        <w:tab/>
        <w:tab/>
        <w:tab/>
        <w:tab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</w:t>
        <w:tab/>
        <w:t>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шение</w:t>
        <w:tab/>
        <w:tab/>
        <w:t>-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одведении результатов публичных слушаний по проекту решения Думы Соликамского городского округа «О внесении изменений в Устав Соликамского городского округа» в форме массового обсуждения населением Соликам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заместителя председателя постоянной  депутатской комиссии по местному самоуправлению, регламенту и депутатской этике Субботин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ботина А.Г., депутата по избирательному округу № 24, заместителя председателя постоянной депутатской комиссии по местному самоуправлению, регламенту и депутатской этике, сказал, что на основании решения Думы Соликамского городского округа от  28 июля 2021 г. № 959 «</w:t>
      </w:r>
      <w:r>
        <w:rPr>
          <w:bCs/>
          <w:color w:val="000000"/>
          <w:sz w:val="28"/>
          <w:szCs w:val="28"/>
        </w:rPr>
        <w:t>О назначении публичных слушаний по проекту решения Думы Соликамского городского округа «О внесении изменений в Устав Соликамского городского округа»</w:t>
      </w:r>
      <w:r>
        <w:rPr>
          <w:sz w:val="28"/>
          <w:szCs w:val="28"/>
        </w:rPr>
        <w:t xml:space="preserve">, на постоянную депутатскую комиссию по местному самоуправлению, регламенту и депутатской  этике  была возложена </w:t>
      </w:r>
      <w:r>
        <w:rPr>
          <w:color w:val="000000"/>
          <w:sz w:val="28"/>
          <w:szCs w:val="28"/>
        </w:rPr>
        <w:t xml:space="preserve">подготовка и проведение обсуждения </w:t>
      </w:r>
      <w:r>
        <w:rPr>
          <w:sz w:val="28"/>
          <w:szCs w:val="28"/>
        </w:rPr>
        <w:t>проекта решения «О внесении изменений в Устав Соликамского городского округа» в форме массового обсуждения  населением проекта муниципаль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Соликамского городского округа «О внесении изменений в Устав Соликамского городского округ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ешение о назначении публичных слушаний с указанием формы, даты, времени  и места подведения результатов обсуждения, порядка  участия граждан в его обсуждении, порядка  учета предложений по указанному проекту решения были опубликованы в газете «Соликамский рабочий» от 4 августа 2021 г. № 59 (1420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новленным порядком все предложения и замечания принимались </w:t>
      </w:r>
      <w:r>
        <w:rPr>
          <w:color w:val="000000"/>
          <w:sz w:val="28"/>
          <w:szCs w:val="28"/>
        </w:rPr>
        <w:t>с 5 августа 2021 г. по 1 сентября 2021 г.</w:t>
      </w:r>
    </w:p>
    <w:p>
      <w:pPr>
        <w:pStyle w:val="Normal"/>
        <w:ind w:firstLine="708"/>
        <w:jc w:val="both"/>
        <w:rPr/>
      </w:pPr>
      <w:r>
        <w:rPr/>
        <w:t>В период массового обсуждения проекта решения поступило 1 замечание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4"/>
        <w:gridCol w:w="171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23" w:leader="none"/>
              </w:tabs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ункт 5 части 1 статьи 6 Устава (в редакции пункта 1.2 Проекта) противоречит </w:t>
            </w:r>
            <w:r>
              <w:rPr>
                <w:rStyle w:val="2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Style w:val="2"/>
                <w:color w:val="000000"/>
                <w:sz w:val="20"/>
                <w:szCs w:val="20"/>
              </w:rPr>
              <w:t>ункту 5</w:t>
            </w:r>
            <w:r>
              <w:rPr>
                <w:rStyle w:val="2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0"/>
                <w:szCs w:val="20"/>
              </w:rPr>
              <w:t>части 1 статьи 16</w:t>
            </w:r>
            <w:r>
              <w:rPr>
                <w:rStyle w:val="2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0"/>
                <w:szCs w:val="20"/>
              </w:rPr>
              <w:t>Федерального закона от 06.10.2003 № 131-ФЗ «Об общих принципах организации местного самоуправления в Российской Федерации» (далее - Федеральный закон №</w:t>
              <w:tab/>
              <w:t>131-ФЗ), так как органы местного самоуправления не вправе</w:t>
            </w:r>
          </w:p>
          <w:p>
            <w:pPr>
              <w:pStyle w:val="211"/>
              <w:shd w:fill="auto" w:val="clear"/>
              <w:spacing w:lineRule="exact" w:line="240" w:before="0" w:after="0"/>
              <w:ind w:left="-16" w:hanging="0"/>
              <w:jc w:val="both"/>
              <w:rPr>
                <w:rStyle w:val="2"/>
                <w:color w:val="000000"/>
                <w:sz w:val="20"/>
                <w:szCs w:val="20"/>
                <w:lang w:val="ru-RU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 xml:space="preserve">осуществлять изменение состава и регулировать правовое содержание вопросов местного значения. </w:t>
            </w:r>
          </w:p>
          <w:p>
            <w:pPr>
              <w:pStyle w:val="211"/>
              <w:shd w:fill="auto" w:val="clear"/>
              <w:spacing w:lineRule="exact" w:line="240" w:before="0" w:after="0"/>
              <w:ind w:left="-16" w:hanging="0"/>
              <w:jc w:val="both"/>
              <w:rPr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 xml:space="preserve">В соответствии с принципами правового регулирования полномочий органов местного самоуправления, установленными статьей 18 Федерального закона № 131-ФЗ, </w:t>
            </w:r>
            <w:r>
              <w:rPr>
                <w:rStyle w:val="21"/>
                <w:color w:val="000000"/>
                <w:sz w:val="20"/>
                <w:szCs w:val="20"/>
              </w:rPr>
              <w:t>перечень вопросов местного значения не может быть изменен иначе как путем внесения изменений и дополнений в Федеральный закон № 131-ФЗ</w:t>
            </w:r>
            <w:r>
              <w:rPr>
                <w:rStyle w:val="21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за исключением случаев, определенных частями 3 и 4 статьи 14, частью 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color w:val="000000"/>
                <w:sz w:val="20"/>
                <w:szCs w:val="20"/>
              </w:rPr>
              <w:t>статьи 16, частью 2 статьи 16.2 Федерального закона № 131-ФЗ, то есть связанных с реализацией предоставленного органам государственной власти субъекта Российской Федерации права законодательного разграничения вопросов местного значения.</w:t>
            </w:r>
          </w:p>
          <w:p>
            <w:pPr>
              <w:pStyle w:val="211"/>
              <w:shd w:fill="auto" w:val="clear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 xml:space="preserve">Таким образом, абзац 4 пункта 1.2 Проекта необходимо изложить в следующей редакции: «в пункте 5 слова «за сохранностью автомобильных дорог местного значения» заменить словами «на автомобильном транспорте, </w:t>
            </w:r>
            <w:r>
              <w:rPr>
                <w:rStyle w:val="21"/>
                <w:color w:val="000000"/>
                <w:sz w:val="20"/>
                <w:szCs w:val="20"/>
              </w:rPr>
              <w:t>городском наземном электрическом транспорте</w:t>
            </w:r>
            <w:r>
              <w:rPr>
                <w:rStyle w:val="2"/>
                <w:color w:val="000000"/>
                <w:sz w:val="20"/>
                <w:szCs w:val="20"/>
              </w:rPr>
              <w:t xml:space="preserve"> и в дорожном хозяйстве»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оссийской Федерации по Пермскому кра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осил, есть ли желающие выступить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ющих выступить не заяв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ботин А.Г. сказал, что замечание Управления Министерства юстиции по Пермскому краю является обоснованным и подлежит учету при принятии Думой решения. Спросил у членов комиссии, присутствующих есть ли другие мнения по данному замечани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выразили согласие с замечанием Управления Министерства юстиции по Пермскому кра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ботин А.Г. огласил за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й депутатской комиссии по местному самоуправлению, регламенту и депутатской этике Думы Соликамского городского округа о результатах публичных слушаний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решения Думы Соликамского городского округа «О внесении изменений в Устав Соликамского городского округа»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осил, есть ли по заключению замечания,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, предложений не поступил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ботин А.Г. предложил следующий проект решения постоянной депутатской комиссии по местному самоуправлению, регламенту и депутатской эти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ключить в протокол внеочередного заседания постоянной депутатской комиссии по местному самоуправлению, регламенту и депутатской этике сведения о том, что в период массового обсуждения проекта решения «О внесении изменений в Устав Соликамского городского округа» </w:t>
      </w:r>
      <w:r>
        <w:rPr>
          <w:color w:val="000000"/>
          <w:sz w:val="28"/>
          <w:szCs w:val="28"/>
        </w:rPr>
        <w:t>с 5 августа по 1 сентября 2021 г.</w:t>
      </w:r>
      <w:r>
        <w:rPr>
          <w:sz w:val="28"/>
          <w:szCs w:val="28"/>
        </w:rPr>
        <w:t xml:space="preserve">  в комиссию по местному самоуправлению, регламенту и депутатской этике поступило  1 замеч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заключение комиссии по местному самоуправлению, регламенту и депутатской этике о результатах публичных слушаний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«О внесении изменений в Устав Соликам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заключение в Думу Соликамского городского окру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газете «Соликамский рабочий» в соответствии с Положением о публичных слушаниях в Соликамском городском округ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токол внеочередного заседания постоянной депутатской комиссии по местному самоуправлению, регламенту и депутатской этике от 06 сентября  2021 г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заключение постоянной депутатской комиссии по местному самоуправлению, регламенту и депутатской этике о результатах публичных слушаний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Думы Соликамского городского округа «О внесении изменений в Устав Соликамского городского округа» от 06 сентября 2021 г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бботин А.Г. спросил, имеются ли вопросы, предложения, замечания по проекту решения постоянной депутатской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просов, предложений, замечаний по проекту решения постоянной депутатской комиссии не поступил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вил на голосование проект решения постоянной депутатской комиссии по местному самоуправлению, регламенту и депутатской э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ключить в протокол внеочередного заседания постоянной депутатской комиссии по местному самоуправлению, регламенту и депутатской этике сведения о том, что в период массового обсуждения проекта решения Думы Соликамского городского округа «О внесении изменений в Устав Соликамского городского округа» </w:t>
      </w:r>
      <w:r>
        <w:rPr>
          <w:color w:val="000000"/>
          <w:sz w:val="28"/>
          <w:szCs w:val="28"/>
        </w:rPr>
        <w:t>с 5 августа по 1 сентября 2021 г.</w:t>
      </w:r>
      <w:r>
        <w:rPr>
          <w:sz w:val="28"/>
          <w:szCs w:val="28"/>
        </w:rPr>
        <w:t xml:space="preserve">  в комиссию по местному самоуправлению, регламенту и депутатской этике поступило  1 замеч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Утвердить заключение комиссии по местному самоуправлению, регламенту и депутатской этике о результатах публичных слушаний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править данное заключение в Думу Соликамского городского окру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Опубликовать в газете «Соликамский рабочий» в соответствии с Положением о публичных слушаниях в Соликамском городском округ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токол внеочередного заседания постоянной депутатской комиссии по местному самоуправлению, регламенту и депутатской этике от 06 сентября  2021 г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заключение постоянной депутатской комиссии по местному самоуправлению, регламенту и депутатской этике о результатах публичных слушаний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екту решения Думы Соликамского городского округа «О внесении изменений в Устав Соликамского городского округа» от 06 сент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  <w:tab/>
        <w:t>за</w:t>
        <w:tab/>
        <w:tab/>
        <w:tab/>
        <w:t xml:space="preserve">- 7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против      </w:t>
        <w:tab/>
        <w:tab/>
        <w:t>- 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воздержались     </w:t>
        <w:tab/>
        <w:t>- 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решение           </w:t>
        <w:tab/>
        <w:t xml:space="preserve">- ПРИНЯТ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ин А.Г. сказал, что повестка дня внеочередного заседания депутатской комиссии  исчерпана. Объявил заседание комиссии закрытым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остоянной депутат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местному самоуправлению, регламент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депутатской этике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ликамского городского округа</w:t>
        <w:tab/>
        <w:tab/>
        <w:tab/>
        <w:t xml:space="preserve">            </w:t>
        <w:tab/>
        <w:t xml:space="preserve">            А.Г.Субб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  Н.В.Погосья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6">
    <w:name w:val="Основной текст (6)_"/>
    <w:basedOn w:val="Style14"/>
    <w:qFormat/>
    <w:rPr>
      <w:rFonts w:ascii="Bookman Old Style" w:hAnsi="Bookman Old Style" w:cs="Bookman Old Style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Times New Roman"/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eastAsia="Times New Roman" w:cs="Bookman Old Style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13:00Z</dcterms:created>
  <dc:creator>Чекан Нина Александровна</dc:creator>
  <dc:description/>
  <cp:keywords/>
  <dc:language>en-US</dc:language>
  <cp:lastModifiedBy>User</cp:lastModifiedBy>
  <cp:lastPrinted>2021-09-06T14:37:00Z</cp:lastPrinted>
  <dcterms:modified xsi:type="dcterms:W3CDTF">2021-09-06T09:39:00Z</dcterms:modified>
  <cp:revision>12</cp:revision>
  <dc:subject/>
  <dc:title>Дума Соликамского городского округа </dc:title>
</cp:coreProperties>
</file>