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5.2021  № 9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статьи 23 Устава Соликамского городского округа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3 части 1 статьи 6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3) организация в соответствии с федеральным законом выполнения комплексных кадастровых работ и утверждение карты-плана территории;»;</w:t>
      </w: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6 дополнить пунктом 44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4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часть 1 статьи 6.1 дополнить пунктом 21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) осуществление мероприятий по оказанию помощи лицам, находящимся в состоянии алкогольного, наркотического или иного токсического опьянения.»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1 статьи 14.1 дополнить пунктом 3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в соответствии с законом Пермского края на части территории населенного пункта, входящего в состав Соликамского городского округа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14.1 после слов «жителей населенного пункта» дополнить словами «(либо части его территории)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статьей 15.1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1. Инициативные проекты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оликамского городского округа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Думы Соликамского городского округ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Думой Соликамского городского округа.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сть 6 статьи 16.1 дополнить пунктом 4.1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часть 1 статьи 18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асть 3 статьи 18 дополнить абзацем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городского округа.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часть 2 статьи 19 дополнить пунктом 3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Соликамского городск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5 части 5 статьи 24 дополнить словами «, если иное не предусмотрено  федеральным законом, устанавливающим общие принципы организации местного самоуправления в Российской Федерации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4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ло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глава города Соликамска» заменить словами «глава городского округа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ло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Соликамской городской Думы» заменить словами «Думы Соликамского городского округа»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городского округа - главе администрации Соликамского городского округа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 с учетом положений, определенных настоящим пунктом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7"/>
      <w:bookmarkEnd w:id="1"/>
      <w:r>
        <w:rPr>
          <w:rFonts w:cs="Times New Roman" w:ascii="Times New Roman" w:hAnsi="Times New Roman"/>
          <w:sz w:val="28"/>
          <w:szCs w:val="28"/>
        </w:rPr>
        <w:t>3.1. пункт 1.2 настоящего решения вступает в силу с 29 июня 2021 год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городского округа -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  <w:tab/>
        <w:tab/>
        <w:tab/>
        <w:t>Глава городского округа –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</w:t>
        <w:tab/>
        <w:tab/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икамского городского округа</w:t>
        <w:tab/>
        <w:tab/>
        <w:t>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Е.В.Гааг   </w:t>
        <w:tab/>
        <w:tab/>
        <w:tab/>
        <w:tab/>
        <w:tab/>
        <w:t xml:space="preserve">        Е.Н.Самоуков 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FDD33CABDFD18FE77430F693894A63B63B99DD3A74038D0B6C54AC5FC4F5BAE24473CD2BD0C9176D8721EF273A05A9A03705F7ED331E3D7D09AC3KBD1F" TargetMode="External"/><Relationship Id="rId3" Type="http://schemas.openxmlformats.org/officeDocument/2006/relationships/hyperlink" Target="consultantplus://offline/ref=DEDFDD33CABDFD18FE77430F693894A63B63B99DD3A74038D0B6C54AC5FC4F5BAE24473CD2BD0C9176D8721EF273A05A9A03705F7ED331E3D7D09AC3KBD1F" TargetMode="External"/><Relationship Id="rId4" Type="http://schemas.openxmlformats.org/officeDocument/2006/relationships/hyperlink" Target="consultantplus://offline/ref=DEDFDD33CABDFD18FE77430F693894A63B63B99DD3A74038D0B6C54AC5FC4F5BAE24473CD2BD0C9176D8721EF273A05A9A03705F7ED331E3D7D09AC3KBD1F" TargetMode="External"/><Relationship Id="rId5" Type="http://schemas.openxmlformats.org/officeDocument/2006/relationships/hyperlink" Target="consultantplus://offline/ref=5D9B54F5929026AA0339EC59F6F920D28FC43A0909CAC6059D57E25AD5BB81B23C4A6B043B99BF37C706B8E66Fs2j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28:00Z</dcterms:created>
  <dc:creator>Пользователь Windows</dc:creator>
  <dc:description/>
  <cp:keywords/>
  <dc:language>en-US</dc:language>
  <cp:lastModifiedBy>Чекан Нина Александровна</cp:lastModifiedBy>
  <dcterms:modified xsi:type="dcterms:W3CDTF">2021-05-28T09:59:00Z</dcterms:modified>
  <cp:revision>10</cp:revision>
  <dc:subject/>
  <dc:title/>
</cp:coreProperties>
</file>