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21</w:t>
        <w:tab/>
        <w:t>№ 8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280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Соликамского городского округа, Положением о Молодежном парламенте Соликамского городского округа, утвержденным решением Соликамской городской Думы от 29 марта 2017 г. № 107, на основании протокола заседания конкурсной комиссии по формированию Молодежного парламента Соликамского городского округа от 18 января 2021 г. № 1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состав </w:t>
      </w:r>
      <w:r>
        <w:rPr>
          <w:sz w:val="28"/>
          <w:szCs w:val="28"/>
        </w:rPr>
        <w:t>Молодежного парламента</w:t>
      </w:r>
      <w:r>
        <w:rPr>
          <w:bCs/>
          <w:sz w:val="28"/>
          <w:szCs w:val="28"/>
        </w:rPr>
        <w:t xml:space="preserve"> Соликамского городского округ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принятия и подлежит размещению </w:t>
      </w:r>
      <w:r>
        <w:rPr>
          <w:bCs/>
          <w:sz w:val="28"/>
          <w:szCs w:val="28"/>
        </w:rPr>
        <w:t>на официальных сайтах Думы Соликамского городского округа и администрации Соликамского городского округ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дского округа </w:t>
        <w:tab/>
        <w:tab/>
        <w:tab/>
        <w:tab/>
        <w:tab/>
        <w:tab/>
        <w:t xml:space="preserve"> Е.В.Гаа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>от 24.02.2021 № 855</w:t>
      </w:r>
    </w:p>
    <w:p>
      <w:pPr>
        <w:pStyle w:val="Normal"/>
        <w:spacing w:lineRule="exact" w:line="240"/>
        <w:ind w:left="56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60" w:leader="none"/>
                <w:tab w:val="left" w:pos="1440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пин Никита Олег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60" w:leader="none"/>
                <w:tab w:val="left" w:pos="1440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арина Валерия Дмитриев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440" w:leader="none"/>
        </w:tabs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ыкова Александра Ден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44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  <w:lang w:eastAsia="en-US"/>
        </w:rPr>
        <w:t>Конев Серг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440" w:leader="none"/>
        </w:tabs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чанов Серг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440" w:leader="none"/>
        </w:tabs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зонов Евген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44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ачёва Регина Ришатов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6:00Z</dcterms:created>
  <dc:creator>User</dc:creator>
  <dc:description/>
  <cp:keywords/>
  <dc:language>en-US</dc:language>
  <cp:lastModifiedBy>Чекан Нина Александровна</cp:lastModifiedBy>
  <cp:lastPrinted>2021-02-24T16:48:00Z</cp:lastPrinted>
  <dcterms:modified xsi:type="dcterms:W3CDTF">2021-02-25T05:06:00Z</dcterms:modified>
  <cp:revision>32</cp:revision>
  <dc:subject/>
  <dc:title>31</dc:title>
</cp:coreProperties>
</file>