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Думу Соликамского городского округа поступило 11 обращений граждан и организаций, в том числе через электронную приемную на сайте Думы Соликамского городского округа –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корректировке Схемы территориального планирования Соликамского городского округа и предложений в Программу социально-экономического развития Соликамского городского округ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 использовании иных вариантов предоставления субсидий в рамках реализации проекта «Формирование комфортной городской среды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информации о заседании постоянной депутатской комиссии по экономической политике и бюджету Думы С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утствии на публичных слушаниях по проекту решения о бюдж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инвентаризации кладби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очетной грамотой Думы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противоправных действиях гражда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</w:t>
      </w:r>
      <w:r>
        <w:rPr>
          <w:rFonts w:cs="Times New Roman" w:ascii="Times New Roman" w:hAnsi="Times New Roman"/>
          <w:sz w:val="28"/>
          <w:szCs w:val="28"/>
        </w:rPr>
        <w:t>о газификации в поселках Шахтерский и Попово домов, находящихся в част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 жилищных условиях семьи, проживающей в муниципальном жи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User</dc:creator>
  <dc:description/>
  <cp:keywords/>
  <dc:language>en-US</dc:language>
  <cp:lastModifiedBy>User</cp:lastModifiedBy>
  <cp:lastPrinted>2020-01-17T08:27:00Z</cp:lastPrinted>
  <dcterms:modified xsi:type="dcterms:W3CDTF">2021-01-12T07:48:00Z</dcterms:modified>
  <cp:revision>4</cp:revision>
  <dc:subject/>
  <dc:title>Обзор обращений граждан и их объединений, </dc:title>
</cp:coreProperties>
</file>