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ru-RU"/>
        </w:rPr>
        <w:t xml:space="preserve">Зарегистрировано в Управлении Минюста РФ по Пермскому краю от 07.06.2013 г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№ </w:t>
      </w:r>
      <w:r>
        <w:rPr>
          <w:u w:val="single"/>
        </w:rPr>
        <w:t>RU</w:t>
      </w:r>
      <w:r>
        <w:rPr>
          <w:u w:val="single"/>
          <w:lang w:val="ru-RU"/>
        </w:rPr>
        <w:t xml:space="preserve"> 903040002013003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ИКАМСКАЯ ГОРОДСКАЯ ДУ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>Решение от 24.04.2013</w:t>
        <w:tab/>
        <w:t>№ 430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Устав 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ермского края  от 10 мая 2011 года № 767-ПК «О гарантиях осуществления полномочий депутата, члена выборного органа местного самоуправлении, выборного должностного лица местного самоуправления в Пермском крае»,   статьей 23 Устава Соликамского городского округ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камская городская Дума РЕШ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) части  5.1., 6, 7, 8 статьи 21 исключить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) дополнить статьей 29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Статья 29.1. Гарантии осуществления полномочий депутата Соликамской городской Думы, главы города Соликамс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нтии осуществления полномочий депутата Соликамской городской Думы, главы города Соликамска устанавливаются настоящим Уставом в соответствии с федеральными законами и законами Пермского кра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 гарантиям осуществления полномочий депутата Соликамской городской Думы, главы города Соликамска относится реализация права н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авотворческую инициативу в форме внесения на рассмотрение Соликамской городской Думы или должностного лица местного самоуправления Соликамского городского округа, проектов муниципальных правовых актов, а также поправок к ним;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учение информации, необходимой для осуществления полномочий в порядке,  установленном муниципальными правовыми  актами органов местного самоуправления  Соликамского городского округ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пользование для осуществления полномочий служебных помещений, оргтехники  и средств связи, предоставленных для обеспечения деятельности Соликамской городской Думы, главы города Соликамс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готовку, переподготовку и повышение квалификации в порядке, установленном муниципальным нормативным правовым актом Соликамской городской Ду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арантии в области социально-трудовых отноше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епутат Соликамской городской Думы, глава города Соликамска имеют право на возмещение транспортных расходов, расходов за пользование средствами связи и иных документально подтвержденных расходов, связанных с осуществлением его полномочий в размерах и порядке, установленных муниципальными правовыми актами Соликам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путат Соликамской городской Думы, глава города Соликамска своевременно информируются о времени и месте проведения заседания Соликамской городской Думы, о вопросах, вносимых на рассмотрение, а также получают все необходимые материалы по данным вопрос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епутат Соликамской городской Думы, глава города Соликамска имеют право присутствовать на заседаниях, совещаниях органов государственной власти Пермского края, органов местного самоуправления в установленном указанными органами порядк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епутату Соликамской городской Думы предоставляется помещение для работы с избирателями. Порядок и условия  предоставления депутату помещения для осуществления  депутатской деятельности и работы с избирателями определяются правовым актом Соликамской городской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 Депутату Соликамской городской Думы, осуществляющему свои полномочия на непостоянной основе, устанавливается компенсация за время осуществления полномочий в размере, определенном правовым актом Соликамской городской Думы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епутату Соликамской городской Думы, осуществляющему полномочия на постоянной основе, главе города Соликамска  устанавливаются следующие гарантии в области социально-трудовых отношен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мер и условия оплаты труда устанавливаются  правовым актом Соликамской городской Думы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рок полномочий депутата, осуществляющего свои полномочия на постоянной основе, срок полномочий  главы города Соликамска засчитывается в трудовой стаж или срок службы, стаж работы по специа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путату, осуществляющему свои полномочия на постоянной основе, главе города Соликамска устанавливается ежегодны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Пермского кра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путат, осуществляющий свои полномочия на постоянной основе, глава города Соликамска подлежат обязательному социальному страхованию в соответствии с федеральным законодательств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 депутата, осуществляющего свои полномочия на постоянной основе, главу города Соликамска распространяются гарантии трудовых прав, установленных трудовым законодательств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депутат, осуществляющий свои полномочия на постоянной основе, глава города Соликамска после окончания срока полномочий  имеют право на получение пенсии за выслугу лет в порядке и на условиях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Дополнительные гарантии осуществления полномочий депутата Соликамской городской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путат принимает личное участие в заседаниях Соликамской городской Думы, а также комиссий, иных совещательных органов, образованных Соликамской городской Думой в порядке, установленном Регламентом Соликамской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епутаты имеют право объединяться в депутатские группы, иные объедине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путаты вправе иметь помощников. Количество помощников, их права и обязанности, а также условия и порядок их деятельности определяются Регламентом Соликамской городской Дум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епутат вправе по вопросам, находящимся в пределах его полномочий, направлять в порядке, установленном статьей 25 настоящего Устава,  депутатские запросы и обращения в органы государственной власти Пермского края, территориальные подразделения федеральных органов исполнительной власти, расположенные на территории края, органы местного самоуправления, юридическим лицам независимо от форм собственност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асходы, связанные с гарантиями осуществления полномочий депутатом Соликамской городской Думы, главой города Соликамска, финансируются за счет средств бюджета Соликамского городского округа.»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татью 34.1. считать статьей 29.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 после его государственной регистрации  и вступает в силу  после его официального опубликования в газете «Соликамский рабоч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икамской </w:t>
        <w:tab/>
        <w:tab/>
        <w:tab/>
        <w:tab/>
        <w:tab/>
        <w:t>Глава города Соликамска                                                                     городской Думы</w:t>
        <w:tab/>
        <w:tab/>
        <w:t xml:space="preserve">   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Осокин</w:t>
        <w:tab/>
        <w:tab/>
        <w:tab/>
        <w:tab/>
        <w:tab/>
        <w:tab/>
        <w:t xml:space="preserve">  С.В. Девя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8:00Z</dcterms:created>
  <dc:creator>User</dc:creator>
  <dc:description/>
  <cp:keywords/>
  <dc:language>en-US</dc:language>
  <cp:lastModifiedBy>User</cp:lastModifiedBy>
  <dcterms:modified xsi:type="dcterms:W3CDTF">2013-09-13T09:58:00Z</dcterms:modified>
  <cp:revision>2</cp:revision>
  <dc:subject/>
  <dc:title>24</dc:title>
</cp:coreProperties>
</file>