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ru-RU"/>
        </w:rPr>
        <w:t xml:space="preserve">Зарегистрировано в Управлении Минюста РФ по Пермскому краю от 12.03.2013 г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№ </w:t>
      </w:r>
      <w:r>
        <w:rPr>
          <w:u w:val="single"/>
        </w:rPr>
        <w:t>RU</w:t>
      </w:r>
      <w:r>
        <w:rPr>
          <w:u w:val="single"/>
          <w:lang w:val="ru-RU"/>
        </w:rPr>
        <w:t xml:space="preserve"> 903040002013002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ИКАМСКАЯ ГОРОДСКАЯ ДУ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от 30.01.2013 № 38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Устав 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3 Устава Соликамского городского округ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камская городская Дума РЕШ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Соликамского городского округа, принятый решением Соликамской городской Думы от 29.06.2005 № 412,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1)  абзац 1 части 5 статьи 4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«5. Решения Соликамской городской Думы  подписывает председатель Соликамской городской Думы. Решения Соликамской городской Думы, носящие нормативно-правовой характер, подписывает также глава города Соликамска. При этом в тексте решения реквизиты "должность, подпись, инициалы имени, отчества, фамилия" председателя Соликамской городской Думы  и главы города Соликамска располагаются на одном уровне. Реквизиты председателя Соликамской городской Думы располагаются относительно текста слева, реквизиты главы города Соликамска  - справа. Нормативный правовой акт, принятый Соликамской городской Думой, направляется главе города Соликамска для подписания и обнародования в течение 10 дн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 и вступает в силу  после его официального опубликования в газете «Соликамский рабоч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оликамска                                                                 С.В. Девят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0:00Z</dcterms:created>
  <dc:creator>User</dc:creator>
  <dc:description/>
  <cp:keywords/>
  <dc:language>en-US</dc:language>
  <cp:lastModifiedBy>User</cp:lastModifiedBy>
  <dcterms:modified xsi:type="dcterms:W3CDTF">2013-09-13T10:11:00Z</dcterms:modified>
  <cp:revision>2</cp:revision>
  <dc:subject/>
  <dc:title/>
</cp:coreProperties>
</file>