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Зарегистрировано в Управлении Минюста РФ по Пермскому краю от 21.01.2013 г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RU 9030400020130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Я ГОРОДСКАЯ ДУ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ешение от 28.11.2012</w:t>
        <w:tab/>
        <w:t>№ 3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3 Устава Солика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часть 1 статьи 6 дополнить пунктом 26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6.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) </w:t>
      </w:r>
      <w:hyperlink r:id="rId2">
        <w:r>
          <w:rPr>
            <w:rStyle w:val="InternetLink"/>
            <w:color w:val="000000"/>
            <w:sz w:val="28"/>
            <w:szCs w:val="28"/>
          </w:rPr>
          <w:t>часть 1 статьи 6.1</w:t>
        </w:r>
      </w:hyperlink>
      <w:r>
        <w:rPr>
          <w:sz w:val="28"/>
          <w:szCs w:val="28"/>
        </w:rPr>
        <w:t xml:space="preserve"> дополнить 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 ноября 1995 года № 181-ФЗ "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) часть 1 статьи 6.1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2)  осуществление мероприятий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донорстве крови и ее компон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часть 1 статьи 7 дополнить пунктом 5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2) осуществление полномочий в сфере водоснабжения и водоотведения, предусмотренных  Федеральным законом «О водоснабжении и водоотведен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)  часть 1 статьи 11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ыборы  депутатов Соликамской  городской Думы проводятся по смешанной избирате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надцать депутатских мандатов в Соликамской городской Думе распределяются в соответствии с законодательством о выборах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енадцать депутатских мандатов в Соликамской городской Думе распределяются в соответствии с законодательством о выборах между кандидатами, избираемыми по одномандатным   избирательным округам по мажоритарной избирательной систе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)  в части  2 статьи 22 слова «25 депутатов» заменить  словами «24 депута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) часть 5 статьи 24 дополнить пунктами 4,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установленных федеральным законом, устанавливающим общие принципы организации местного  самоуправления 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несоблюдение  ограничений и запретов  и неисполнение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связи с утратой доверия в случаях предусмотренных Федеральным законом от 25 декабря 2008 года № 273-ФЗ «О противодействии корруп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8)  часть 4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снованием для государственной регистрации органов администрации города Соликамска в качестве юридических лиц является решение Соликамской городской Думы об учреждении соответствующего органа в форме муниципального казенного учреждения и утвержденное положение о нем Соликамской  городской Думой по представлению главы города Соликамска.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 и вступает в силу  после его официального опубликования в газете «Соликамский рабочий» с учетом положений, определенных настоящим пункто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подпункты 1.1 и 1.4 настоящего решения вступает в силу  не ранее 1 января 201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 подпункт 1.3 настоящего решения вступает в силу не ранее 27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) подпункты 1.5, 1.6 настоящего решения применяется к выборам депутатов Соликамской городской Думы, назначенным после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оликамска                                                                 С.В. Девя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F0D829FB8EB0C457751104C87D91AA4CEA08C385F3B42D92682AB6DC493E4F4D373F85C347994w3eBJ" TargetMode="External"/><Relationship Id="rId3" Type="http://schemas.openxmlformats.org/officeDocument/2006/relationships/hyperlink" Target="consultantplus://offline/ref=DBEF0D829FB8EB0C457751104C87D91AA4CEA38136553B42D92682AB6DwCe4J" TargetMode="External"/><Relationship Id="rId4" Type="http://schemas.openxmlformats.org/officeDocument/2006/relationships/hyperlink" Target="consultantplus://offline/ref=FE968B0A5073F0C36FFF7F03B1FABED5AFD04C4CBDBAADE088C5006BADd04EG" TargetMode="External"/><Relationship Id="rId5" Type="http://schemas.openxmlformats.org/officeDocument/2006/relationships/hyperlink" Target="consultantplus://offline/ref=E9BA36E12A61789D3344AE13F346845B160A80A84AE89AACA9155792225EE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1:00Z</dcterms:created>
  <dc:creator>User</dc:creator>
  <dc:description/>
  <cp:keywords/>
  <dc:language>en-US</dc:language>
  <cp:lastModifiedBy>User</cp:lastModifiedBy>
  <dcterms:modified xsi:type="dcterms:W3CDTF">2013-09-13T07:22:00Z</dcterms:modified>
  <cp:revision>2</cp:revision>
  <dc:subject/>
  <dc:title/>
</cp:coreProperties>
</file>