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Думы Соликамского городского округа о результатах публичных слушаний по проекту решения Думы Соликамского городского округа «О внесении изменений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Думы Соликамского городского округа от  28 октября 2020 г. № 795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 07 декабря 2020 г. в 14.00 ч. в актовом зале администрации Соликамского городского округа по адресу: ул. 20-летия Победы, д. 106, г. Соликамск, состоялось подведение результатов обсуждения проекта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>Дума Солика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Думы Соликамского городского округа «О внесении изменений в Устав Соликамского городского округа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 был официально опубликован в газете «Соликамский рабочий 31 октября 2020 г. № 84 (1412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Думы Соликамского городского округ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, следующего за днем официального опубликования решения </w:t>
      </w:r>
      <w:r>
        <w:rPr>
          <w:sz w:val="28"/>
          <w:szCs w:val="28"/>
        </w:rPr>
        <w:t>Думы Соликам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 28 октября 2020 г. № 795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>» до 1 декабря 2020 г. включит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Думы Соликамского городского округа «О внесении изменений в Устав Соликамского городского округа» в постоянную депутатскую комиссию по местному самоуправлению, регламенту и депутатской этике Думы Соликамского городского округа предложений и замечаний 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Думы Соликам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Думе Соликамского городского округа рассмотреть результаты публичных слушаний по проекту решения Думы Соликамского городского округа «О внесении изменений в Устав Соликамского городского округа», опубликованного в газете «Соликамский рабочий» от 31 октября 2020 г. № 84 (14128), и учесть их при принятии муниципального правового акта «О внесении изменений в Устав Соликам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гламенту и депутатской этике                                                                   В.Р.Пель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20-01-13T14:46:00Z</cp:lastPrinted>
  <dcterms:modified xsi:type="dcterms:W3CDTF">2020-12-04T10:46:00Z</dcterms:modified>
  <cp:revision>57</cp:revision>
  <dc:subject/>
  <dc:title>З  А  К  Л  Ю  Ч  Е  Н  И  Е</dc:title>
</cp:coreProperties>
</file>