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я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30 сентября 2020 г. № 782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 10 ноября 2020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я в Устав Соликамского городского округа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я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 3 октября 2020 г. № 76 (141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30 сентября 2020 г. № 782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я в Устав Соликамского городского округа</w:t>
      </w:r>
      <w:r>
        <w:rPr>
          <w:color w:val="000000"/>
          <w:sz w:val="28"/>
          <w:szCs w:val="28"/>
        </w:rPr>
        <w:t>» до 6 ноября 2020 г.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я в Устав Соликамского городского округа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я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я в Устав Соликамского городского округа», опубликованного  в газете «Соликамский рабочий» от 3 октября 2020 г. № 76 (14120), и учесть их при принятии муниципального правового акта «О внесении изменения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        В.Р.Пель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0-01-13T14:46:00Z</cp:lastPrinted>
  <dcterms:modified xsi:type="dcterms:W3CDTF">2020-11-10T10:02:00Z</dcterms:modified>
  <cp:revision>56</cp:revision>
  <dc:subject/>
  <dc:title>З  А  К  Л  Ю  Ч  Е  Н  И  Е</dc:title>
</cp:coreProperties>
</file>