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ума Соликамского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10.2020</w:t>
        <w:tab/>
        <w:t>№ 798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right="431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right="431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right="431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right="431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ерсональный состав конкурсной комиссии по отбору в молодежный кадровый резерв </w:t>
      </w:r>
      <w:r>
        <w:rPr>
          <w:b/>
          <w:bCs/>
          <w:sz w:val="28"/>
          <w:szCs w:val="28"/>
          <w:lang w:val="ru-RU"/>
        </w:rPr>
        <w:t>Соликамского городского округа, утвержденный решением Соликамской городской Думы от 30.01.2019 № 466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ложением о молодежном кадровом резерве Соликамского городского округа, утвержденным решением Соликамской городской Думы от 25 сентября 2013 г. № 514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1. Внести в</w:t>
      </w:r>
      <w:r>
        <w:rPr>
          <w:bCs/>
          <w:sz w:val="28"/>
          <w:szCs w:val="28"/>
          <w:lang w:val="ru-RU"/>
        </w:rPr>
        <w:t xml:space="preserve"> персональный состав конкурсной комиссии по отбору в молодежный </w:t>
      </w:r>
      <w:r>
        <w:rPr>
          <w:sz w:val="28"/>
          <w:szCs w:val="28"/>
          <w:lang w:val="ru-RU"/>
        </w:rPr>
        <w:t>кадровый резерв</w:t>
      </w:r>
      <w:r>
        <w:rPr>
          <w:bCs/>
          <w:sz w:val="28"/>
          <w:szCs w:val="28"/>
          <w:lang w:val="ru-RU"/>
        </w:rPr>
        <w:t xml:space="preserve"> Соликамского городского округа, утвержденный решением Соликамской городской Думы от 30 января 2019 г. № 466, следующие изменения: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1.1. включить в качестве председателя конкурсной комиссии Могильникову Ирину Вячеславовну, заместителя главы администрации Соликамского городского округа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1.2. включить в состав членов комиссии следующих лиц: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"/>
        <w:gridCol w:w="5960"/>
      </w:tblGrid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ильник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>Анастасия Михайл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муниципальной службы и кадров администрации Соликамского городского округа </w:t>
            </w:r>
          </w:p>
          <w:p>
            <w:pPr>
              <w:pStyle w:val="Head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 xml:space="preserve">Мальгин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>Марина 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управления внутренней политики администрации Соликамского городского округа </w:t>
            </w:r>
          </w:p>
          <w:p>
            <w:pPr>
              <w:pStyle w:val="Header"/>
              <w:spacing w:lineRule="exact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госья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textAlignment w:val="baseline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exact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exact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ппарата Думы Соликамского городского округа;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исключить Тонких И.И., Журавлева М.В.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позиции: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"/>
        <w:gridCol w:w="5960"/>
      </w:tblGrid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г Евгений Валенти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Соликамской городской Думы, заместитель председателя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х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города Соликамска, секретарь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Соликамска 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13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16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21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ё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ликамской городской Думы от избирательного округа № 25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льга Валентин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города Соликамск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изложить в сл</w:t>
      </w:r>
      <w:r>
        <w:rPr/>
        <w:t>едующей редакции: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"/>
        <w:gridCol w:w="5960"/>
      </w:tblGrid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ааг Евгений Валенти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Думы Соликамского городского округа, заместитель председателя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х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Соликамского городского округа, секретарь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икамского городского округа 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13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16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21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ё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25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льга Валентин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Соликамского городского округа (по согласованию)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принятия.</w:t>
      </w:r>
    </w:p>
    <w:p>
      <w:pPr>
        <w:pStyle w:val="Normal"/>
        <w:autoSpaceDE w:val="false"/>
        <w:spacing w:lineRule="exact" w:line="240"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  <w:lang w:val="ru-RU"/>
        </w:rPr>
        <w:t xml:space="preserve">Соликамского городского округа </w:t>
        <w:tab/>
        <w:tab/>
        <w:tab/>
        <w:tab/>
        <w:tab/>
        <w:tab/>
        <w:t xml:space="preserve">      Д.В.Динге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eastAsia="Calibri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0:00Z</dcterms:created>
  <dc:creator>User</dc:creator>
  <dc:description/>
  <cp:keywords/>
  <dc:language>en-US</dc:language>
  <cp:lastModifiedBy>Чекан Нина Александровна</cp:lastModifiedBy>
  <cp:lastPrinted>2020-10-01T12:27:00Z</cp:lastPrinted>
  <dcterms:modified xsi:type="dcterms:W3CDTF">2020-10-29T06:59:00Z</dcterms:modified>
  <cp:revision>37</cp:revision>
  <dc:subject/>
  <dc:title>Проект </dc:title>
</cp:coreProperties>
</file>