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 ПО РЕАЛИЗАЦИИ ПЛАНА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ИВОДЕЙСТВИЯ КОРРУПЦИИ В ДУМЕ СОЛИКАМСКОГО ГОРОДСКОГО ОКРУГА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ЗА 2019 ГОД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405"/>
        <w:gridCol w:w="2268"/>
        <w:gridCol w:w="2268"/>
        <w:gridCol w:w="5953"/>
      </w:tblGrid>
      <w:tr>
        <w:trPr>
          <w:trHeight w:val="5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системы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чета о выполнении планов противодействия коррупции, его размещение в информационно-телекоммуникационной сети «Интернет» на официальном сайте Соликамской городской Думы в разделе «Противодействие коррупц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ведение кадровой работ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дготовлен в установленный ср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информационных материалов и сведений в рамках антикоррупционного мониторин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ликамской городской Думы (далее – Аппар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ом Думы осуществляются организационные и разъяснительные меры по соблюдению муниципальными служащими, лицами, замещающими муниципальные должности,  ограничений, запретов и по исполнению обязанностей, установленных законодательством Российской Федерации в целях противодействия коррупции путем проведения бесед, рассылки документов и размещения информации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ступлении на муниципальную службу муниципальным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служащим </w:t>
            </w:r>
            <w:r>
              <w:rPr>
                <w:sz w:val="24"/>
                <w:szCs w:val="24"/>
              </w:rPr>
              <w:t xml:space="preserve">разъясняются нормы законодательства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о необходимости соблюдения ограничений и запретов, требований о предотвращении или урегулировании конфликта интересов. При освобождении от замещаемой должности </w:t>
            </w:r>
            <w:r>
              <w:rPr>
                <w:sz w:val="24"/>
                <w:szCs w:val="24"/>
              </w:rPr>
              <w:t>муниципальным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служащим разъясняется  о необходимости получения согласия комиссии по соблюдению требований к служебному поведению и урегулированию конфликта интересов в случаях замещения</w:t>
            </w:r>
            <w:r>
              <w:rPr>
                <w:sz w:val="24"/>
                <w:szCs w:val="24"/>
              </w:rPr>
              <w:t xml:space="preserve"> на условиях трудового договора должности в организации и (или) выполнение в данной организации работы на условиях гражданско-правового договора, если отдельные функции государственного управления данной организацией входили в должностные обязанности муниципального служащег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заимодействия </w:t>
              <w:br/>
              <w:t>с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, </w:t>
              <w:br/>
              <w:t>в установленные нормативными правовыми актами сро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по вопросам противодействия коррупции взаимодействует с прокуратурой, правоохранительными органами, Администрацией губернатора Пермского края и оперативно реагирует на соответствующие запросы, акты реагирования.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коррупционные правонарушения в Думе, влекущие  юридическую ответственность за коррупционные и иные правонарушения, не выявлены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, представляемых при приеме на службу, лицами, претендующими на замещение муниципальной долж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ведение кадр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рушений требований антикоррупционного законодательства, в том числе в части конфликта интересов, при анализе сведений, представляемых при приеме на службу, лицами, претендующими на замещение муниципальной должности, не выявл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блюдения требований о предотвращении и (или) урегулировании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ведение кадр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по мере необходимости)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ы коррупционных правонарушений не выявлен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йственного функционирования комиссии по соблюдению требований </w:t>
              <w:br/>
              <w:t>к служебному поведению гражданских (муниципальных) служащих и урегулированию конфликта интересов, повышение эффективности реализации принимаемых комиссиями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ведение кадр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году состоялось одно заседание комиссии  по соблюдению требований к служебному поведению муниципальных служащих аппарата Соликамской городской Думы и урегулированию конфликта интересов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рассмотрения комиссией вопросов соблюдения требований антикоррупционного законодательства размещена на официальном сайте Ду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нформации по результатам выполнения мероприятий данного раздела и направление в адрес органа Пермского края по 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ведение кадр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2.2019,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2.2020.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до 1 января 2021 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 мероприятий, предусмотренных планом по противодействию коррупции на 2018-2020 годы за отчетный 2018 год направлена в уполномоченный орган (департамент государственной службы и профилактики коррупции Администрации губернатора Пермского края) в установленный ср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убликаций в средствах массовой информации о фактах проявления коррупции в Ду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ппарата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рки информации о фактах проявления коррупции в Соликамской городской Думе, опубликованной в средствах массовой информации, не выявлено коррупционных 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ррупционных рисков, возникающих при реализации Думой свои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ппарата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о-опасных функций, актуализация перечня должностей муниципальной службы в Думе, при замещении которых указа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)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 представляются всеми муниципальными служащими Думы, депутатами Соликамской городской Ду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сведений, содержащихся в анкетах, представляемых при назначении на должности муниципальной служ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ведение кадр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конфликта интересов не выявлен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нутреннего финансового контроля в части закупочных процеду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проведени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упционные правонарушения не выявлен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муниципальными служащими при осуществлении закупок требований о предотвращении  урегулировании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проведени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аппарата Думы, ответственный за проведение закупок в Думе, регулярно дает разъяснения, консультирует лиц, замещающих муниципальные должности, муниципальных служащих в целях соблюдения требований о предотвращении  урегулировании конфликта интересов при проведении закупок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нных правонарушений среди служащих, участвующих в организации (осуществлении) закупок, в 2018 году не выявлено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ршенствование предусмотренных Федеральным законом от 3 декабря 2012 г. № 230-ФЗ «О контроле за соответствием расходов лиц, замещающих государственные должности, и иных лиц их доходам»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лицами, замещающими муниципальные должности, муниципальными служащими. Обеспечение контроля за своевременностью представления указанных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ппарата  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своевременно представивших сведения, от количества лиц, обязанных представлять такие сведения, в 2018 году составляет 100 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(обновление) сведений о доходах, расходах, имуществе и обязательствах имущественного характера лиц, замещающих муниципальные должности, муниципальных служащих на официальном сайте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 xml:space="preserve">14 рабочих дней </w:t>
              <w:br/>
              <w:t xml:space="preserve">со дня истечения срока, установленного для подачи сведений, </w:t>
              <w:br/>
              <w:t xml:space="preserve">в том числе </w:t>
              <w:br/>
              <w:t>для уточненных свед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доходах, расходах, имуществе и обязательствах имущественного характера лиц, замещающих муниципальные должности, муниципальных служащих своевременно размещена на официальном сайте Думы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о доходах, расходах об имуществе и обязательствах имущественного характера, представленных муниципальными служащими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ведение кадр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По результатам анализа сведений о доходах, расходах об имуществе и обязательствах имущественного характера, представленных муниципальными служащими Думы, выявлен случай предоставления противоречивых сведений (в части указаний дат открытия банковских счетов), в связи с чем в 2018 году состоялось заседание комиссии по соблюдению требований к служебному поведению муниципальных служащих аппарата Соликамской городской Думы и урегулированию конфликта интересов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зультатам заседания комиссии установлен факт ненадлежащего исполнения муниципальным служащим обязанности, установленной ст. 15 Федерального закона от 02.03.2007 № 25-ФЗ. ст. 8 Федерального закона от 25.12.2008 № 273-ФЗ; рекомендовано не применять дисциплинарного взыскания, однако строго указать на недопущение подобных нарушений впредь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и проверки соблюдения лицами, замещающими муниципальные должности, муниципальными служащими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</w:t>
              <w:br/>
              <w:t>и зачислении в доход бюджета средств, вырученных от его реализации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й Федерального закона от 7 мая 2013 г. № 79-ФЗ «О запрете отдельным категориям лиц открывать и иметь счета (вклады), хранить наличные денежные средства и ценности </w:t>
              <w:br/>
              <w:t xml:space="preserve">в иностранных банках, расположенных </w:t>
              <w:br/>
              <w:t>за пределами территории Российской Федерации, владеть и(или) пользоваться иностранными финансовыми инструмент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местному самоуправлению, регламенту и депутатской этике (далее – комиссия по МСУ)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ведение кадр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нарушений не выявлено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1 уведомление от муниципального служащего о выполнении иной оплачиваемой работы.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ки достоверности и полноты сведений о доходах, расходах, об имуществе </w:t>
              <w:br/>
              <w:t xml:space="preserve">и обязательствах имущественного характера, представленных лицами, замещающими муниципальные должности, муниципальными служащи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ведение кадр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по мере необходимости)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у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 (депутатами) осуществляет аппарат губернатора Пермского края. В 2018 году информации о выявленных по результатам проверки нарушений в Думу не поступало.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рки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состоялось заседание комиссии по соблюдению требований к служебному поведению муниципальных служащих аппарата Соликамской городской Думы и урегулированию конфликта интересо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троля за расходам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ведение кадр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  <w:br/>
              <w:t>с действующим законодательств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в несоответствия доходов муниципального служащего и членов его семьи расходам с целью пресечения коррупционных правонарушений </w:t>
              <w:br/>
              <w:t>на муниципальной службе в 2018 году не выявлено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трольных мероприятий, 100 % при наличии оснований для осуществления контро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ыполнением лицами, замещающими муниципальные должности, муниципальными служащими, требований о предотвращении или об урегулировании конфликта интересов, в том числе проверка соблюдения указан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МСУ, Председатель комиссии по соблюдению требований к служебному поведению муниципальных служащих аппарата Соликамской городской Думы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не выявл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ппарата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муниципальных служащих.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прошли повышение квалификации по теме противодействие коррупции 3 муниципальных служащих Думы, в том числе 1 муниципальный служащий, впервые поступивших на муниципальную служб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лужащих, прошедших обучение, от запланированного количества – 100 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ппарата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я с 1 июля 2019 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прошли повышение квалификации по теме противодействие коррупции 3 муниципальных служащих Думы, в том числе 1 муниципальный служащий, впервые поступивших на муниципальную служб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научно-практических конференциях и иных мероприятий по вопросам реализации государственной политики в области противодействия коррупции, семинарах-совещаниях по актуальным вопросам применения законодательства Российской Федерации о противодействии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ероприятия в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, лица, замещающие должности муниципальной службы в Думе, приняли участие в 2018 году в 2 семинарах по актуальным вопросам применения законодательства Российской Федерации о противодействии коррупци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заимодействия с субъектами общественн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ппарата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х мероприятий субъектами общественного контроля не проводило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общественности о проводимых антикоррупционных мероприятиях и результатах указа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ппарата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результатах до 1 апреля 2019 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вышения эффективности деятельности Думы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 на официальном сайте Думы регулярно размещается информация в разделе «Противодействие коррупции», доклад о результатах за 2018 г. будет подготовлен в установленные сро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(корректировка) нормативных правовых актов Думы в сфере противодействия коррупции в связи с развитием федерального законодательства, в том числе внесение изменений в лок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МСУ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пар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,</w:t>
              <w:br/>
              <w:t>в установленные нормативными правовыми актами сро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нормативно-правовой базы по противодействию коррупции в Думе, локальных актов Думы. Своевременное регулирование соответствующих правоотношени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принято решение Думы от 28.03.2018 №272 «О признании утратившим силу решения Соликамской городской Думы от 30.03.2016 № 1008 «Об утверждении Положения о представлении депутатами Соликамской городской Думы сведений о доходах, об имуществе и обязательствах имущественного характер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антикоррупционной экспертизы нормативных правовых актов Думы, их проектов с учетом мониторинга соответствующей правоприменительной практики </w:t>
              <w:br/>
              <w:t xml:space="preserve">в целях выявления коррупционных факторов и последующего устранения таких факторов, </w:t>
              <w:br/>
              <w:t>в том числе обеспечение участия независимых экспертов в проведении антикоррупционной экспертизы нормативных правовых актов Думы, и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МСУ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пар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и их исключение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щение принятия нормативных правовых актов, содержащих положения, способствующие формированию условий для проявления коррупции.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Комиссией по МСУ проведено 65 антикоррупционных экспертиз проектов нормативно-правовых актов, поступивших в Думу, в рамках которых по пяти проектам выявлены коррупциогенные факторы. По результатам  экспертиз два проекта отозваны, в остальных замечания устранены.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кже специалистами аппарата проводилась правовая экспертиза проектов правовых актов Думы. По заключениям специалистов выявленные коррупциогенные факторы устранялись субъектами правотворческой инициативы, отзывались проекты решений.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.п. председателя Соликамской городской Думы                         __________________                             Д.В.Дингес</w:t>
      </w:r>
    </w:p>
    <w:sectPr>
      <w:footerReference w:type="default" r:id="rId2"/>
      <w:type w:val="nextPage"/>
      <w:pgSz w:orient="landscape" w:w="16838" w:h="11906"/>
      <w:pgMar w:left="851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FootnoteTextChar">
    <w:name w:val="Footnote Text Char"/>
    <w:basedOn w:val="Style14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9:00Z</dcterms:created>
  <dc:creator>user</dc:creator>
  <dc:description/>
  <cp:keywords/>
  <dc:language>en-US</dc:language>
  <cp:lastModifiedBy>User</cp:lastModifiedBy>
  <cp:lastPrinted>2018-11-30T09:42:00Z</cp:lastPrinted>
  <dcterms:modified xsi:type="dcterms:W3CDTF">2019-12-10T07:57:00Z</dcterms:modified>
  <cp:revision>3</cp:revision>
  <dc:subject/>
  <dc:title>ОТЧЕТ ПО РЕАЛИЗАЦИИ ПЛАНА</dc:title>
</cp:coreProperties>
</file>