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их объедин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Думу Соликам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вартале 2019 года в Думу Соликамского городского округа поступило 22 обращения граждан и их объединений, в том числе через электронную приемную на сайте Думы Соликамского городского округа – 4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щений граждан и их объединений следующ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бращения о посещении заседания Соликамской городской Ду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бращения об участии в заседании постоянной депутатской комиссии по городскому хозяйству и муниципальной собств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бращения об участии в публичных слушаниях «О бюджете СГО на 2020 год и плановый период 2021 и 2022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обращений об организации территориального общественного самоуправления (в т.ч. 1 повторн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обращение о выделении денежных средств на проезд для участия в конкурсе участнику Всероссийского конкурса чтецов инвалидов по зрению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ращение об оказании помощи в ремонте подъезда после пожа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обращение о принятии мер по ремонту участка дороги к психиатрической больнице в г.Соликамс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об установлении пандуса в многоквартирном жилом до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обращение о финансировании городских организаций инвалидов в 2020 год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ращение об установке новогодней елки и проведении новогодних, рождественских мероприятий в поселке Усов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ращение о проверке законности размещения на территории с.Касиб лесоперерабатывающего пред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ращение о повышении заработной платы работникам Соликамской городской службы спас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ращение о проблемах коммунального хозяйства в поселке Н.Моше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ращение о внедрении электронной системы инвентаризации кладбищ и мест захоро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 и их объединений рассмотрены в порядке и в сроки, установленные Федеральным законом от  2 мая 2006 года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25:00Z</dcterms:created>
  <dc:creator>User</dc:creator>
  <dc:description/>
  <cp:keywords/>
  <dc:language>en-US</dc:language>
  <cp:lastModifiedBy>User</cp:lastModifiedBy>
  <cp:lastPrinted>2020-01-17T08:27:00Z</cp:lastPrinted>
  <dcterms:modified xsi:type="dcterms:W3CDTF">2020-01-17T04:25:00Z</dcterms:modified>
  <cp:revision>4</cp:revision>
  <dc:subject/>
  <dc:title>Обзор обращений граждан и их объединений, </dc:title>
</cp:coreProperties>
</file>