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 А  К  Л  Ю  Ч  Е  Н  И  Е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оянной депутатской комиссии по местному самоуправлению, регламенту и    депутатской этике  Думы Соликамского городского округа о результатах публичных слушаний по проекту решения Думы Соликамского городского округа «О внесении изменений в Устав Соликамского городского окру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 января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решением Думы Соликамского городского округа от  18 декабря 2019 г. № 662 «</w:t>
      </w:r>
      <w:r>
        <w:rPr>
          <w:bCs/>
          <w:sz w:val="28"/>
          <w:szCs w:val="28"/>
        </w:rPr>
        <w:t xml:space="preserve">О назначении публичных слушаний </w:t>
      </w:r>
      <w:r>
        <w:rPr>
          <w:sz w:val="28"/>
          <w:szCs w:val="28"/>
        </w:rPr>
        <w:t>по проекту решения Думы Соликамского городского округа «О внесении изменений в Устав Соликамского городского округа» 14 января 2020 г. в 14.00 ч. в актовом зале администрации Соликамского городского округа по адресу: ул. 20-летия Победы, д. 106, г. Соликамск, состоялось подведение результатов обсуждения проекта решения Думы Соликамского городского округа «О внесении изменений в Устав Соликамского городского округа».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Инициатор публичных слушаний: </w:t>
      </w:r>
      <w:r>
        <w:rPr>
          <w:sz w:val="28"/>
          <w:szCs w:val="28"/>
        </w:rPr>
        <w:t>Дума Соликам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ма публичных слушаний: обсуждение проекта решения Думы Соликамского городского округа «О внесении изменений в Устав Соликамского городского округа (далее – проект реше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орма   проведения   публичных   слушаний: массовое   обсуждение населением Соликамского городского округа проекта муниципального правов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ект решения  был официально опубликован в газете «Соликамский рабочий 21 декабря 2019 г. № 100 (1404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установленным порядком учета предложений по проекту решения Думы Соликамского городского округ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й в Устав Соликамского городского округа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все предложения и замечания принимались </w:t>
      </w:r>
      <w:r>
        <w:rPr>
          <w:color w:val="000000"/>
          <w:sz w:val="28"/>
          <w:szCs w:val="28"/>
        </w:rPr>
        <w:t xml:space="preserve">со дня, следующего за днем официального опубликования решения </w:t>
      </w:r>
      <w:r>
        <w:rPr>
          <w:sz w:val="28"/>
          <w:szCs w:val="28"/>
        </w:rPr>
        <w:t>Думы Соликамского городского округ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8 декабря 2019 г. № 662 «</w:t>
      </w:r>
      <w:r>
        <w:rPr>
          <w:bCs/>
          <w:sz w:val="28"/>
          <w:szCs w:val="28"/>
        </w:rPr>
        <w:t xml:space="preserve">О назначении публичных слушаний </w:t>
      </w:r>
      <w:r>
        <w:rPr>
          <w:sz w:val="28"/>
          <w:szCs w:val="28"/>
        </w:rPr>
        <w:t>по проекту решения Думы Соликамского городского округа «О внесении изменений в Устав Соликамского городского округа»</w:t>
      </w:r>
      <w:r>
        <w:rPr>
          <w:color w:val="000000"/>
          <w:sz w:val="28"/>
          <w:szCs w:val="28"/>
        </w:rPr>
        <w:t xml:space="preserve"> и прилагаемого проекта решения «</w:t>
      </w:r>
      <w:r>
        <w:rPr>
          <w:sz w:val="28"/>
          <w:szCs w:val="28"/>
        </w:rPr>
        <w:t>О внесении изменений в Устав Соликамского городского округа</w:t>
      </w:r>
      <w:r>
        <w:rPr>
          <w:color w:val="000000"/>
          <w:sz w:val="28"/>
          <w:szCs w:val="28"/>
        </w:rPr>
        <w:t>» до 10 января 2020 г. включительн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массового обсуждения проекта решения Думы Соликамского городского округа «О внесении изменений в Устав Соликамского городского округа» в постоянную депутатскую комиссию по местному самоуправлению, регламенту и депутатской этике Думы Соликамского городского округа предложений и замечаний  не поступи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Указанные обстоятельства включены в протокол внеочередного заседания постоянной депутатской комиссии по местному самоуправлению, регламенту и депутатской этике Думы Соликамского городского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убличные слушания в форме массового обсуждения населением Соликамского городского округа проекта решения Думы Соликамского городского округа «О внесении изменений в Устав Соликамского городского округа» следует считать состоявшими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комендовать Думе Соликамского городского округа рассмотреть результаты публичных слушаний по проекту решения Думы Соликамского городского округа «О внесении изменений в Устав Соликамского городского округа», опубликованного  в газете «Соликамский рабочий» от 21 декабря 2019 г. № 100 (14042), и учесть их при принятии муниципального правового акта «О внесении изменений в Устав Соликамского городского окр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стоян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епутатской комисс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местному самоуправлению,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регламенту и депутатской этике                                                                   В.Р.Пельц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02:00Z</dcterms:created>
  <dc:creator>User</dc:creator>
  <dc:description/>
  <cp:keywords/>
  <dc:language>en-US</dc:language>
  <cp:lastModifiedBy>User</cp:lastModifiedBy>
  <cp:lastPrinted>2020-01-13T14:46:00Z</cp:lastPrinted>
  <dcterms:modified xsi:type="dcterms:W3CDTF">2020-01-13T09:48:00Z</dcterms:modified>
  <cp:revision>54</cp:revision>
  <dc:subject/>
  <dc:title>З  А  К  Л  Ю  Ч  Е  Н  И  Е</dc:title>
</cp:coreProperties>
</file>