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5 сентября 2019 г. № 607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15 октября 2019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 28 сентября 2019 г. № 77 (14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 сентября 2019 г. № 607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14 октября 2019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 в газете «Соликамский рабочий» от 28 сентября 2019 г. № 77 (14019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19-10-11T10:12:00Z</cp:lastPrinted>
  <dcterms:modified xsi:type="dcterms:W3CDTF">2019-10-11T05:12:00Z</dcterms:modified>
  <cp:revision>52</cp:revision>
  <dc:subject/>
  <dc:title>З  А  К  Л  Ю  Ч  Е  Н  И  Е</dc:title>
</cp:coreProperties>
</file>