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их объедин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Соликамскую городскую Ду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I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в Соликамскую городскую Думу поступило 18 обращений граждан и их объединений, в том числе через электронную приемную на сайте Соликамской городской Думы – 4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граждан и их объедин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о посещении заседания Соликам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обращения по вопросу ремонта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обращение по вопросу ремонта жилья после пожара и бездействия управляющей компан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индивидуального предпринимателя по вопросу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по вопросу инвалидности по заболеванию эпилеп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проведении проверки по ситуации с растеканием канализационных стоков по ул.Карналито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ращение по вопросу представления интересов населения бывшего Соликамского муниципального района в городской Ду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ращения о бесплатном питании детей из многодетн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ращение о  выделении денежных средств на финансирование поездки участнику Всероссийского конкурса чтецов инвалидов по зр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бращений об организации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их объединений рассмотрены в порядке и в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User</dc:creator>
  <dc:description/>
  <cp:keywords/>
  <dc:language>en-US</dc:language>
  <cp:lastModifiedBy>User</cp:lastModifiedBy>
  <cp:lastPrinted>2017-07-04T11:03:00Z</cp:lastPrinted>
  <dcterms:modified xsi:type="dcterms:W3CDTF">2019-10-03T12:16:00Z</dcterms:modified>
  <cp:revision>3</cp:revision>
  <dc:subject/>
  <dc:title>Обзор обращений граждан и их объединений, </dc:title>
</cp:coreProperties>
</file>