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7.2019</w:t>
        <w:tab/>
        <w:t>№ 58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го городского округа</w:t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Законом Пермского края от 27 мая 2019 г. № 399-ПК «Об установлении наименований представительных органов муниципальных образований, глав муниципальных образований, местных администраций в Пермском крае», на основании </w:t>
      </w:r>
      <w:hyperlink r:id="rId3">
        <w:r>
          <w:rPr>
            <w:rStyle w:val="InternetLink"/>
            <w:sz w:val="28"/>
            <w:szCs w:val="28"/>
          </w:rPr>
          <w:t>статьи 23</w:t>
        </w:r>
      </w:hyperlink>
      <w:r>
        <w:rPr>
          <w:sz w:val="28"/>
          <w:szCs w:val="28"/>
        </w:rPr>
        <w:t xml:space="preserve"> Устава Соликамского городского округа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Соликамского городского округа, принятый решением Соликамской городской Думы от 29 июня 2005 г. № 412,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 в части 2 статьи 5 слова «</w:t>
      </w:r>
      <w:r>
        <w:rPr>
          <w:color w:val="000000"/>
          <w:sz w:val="28"/>
          <w:szCs w:val="28"/>
        </w:rPr>
        <w:t>Соликамской городской Думой» заменить словами «Думой Соликамского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абзаце третьем части 1 статьи 5.1 слова «Соликамской городской Думы» заменить словами «Думы Соликамского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татье 7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Соликамская городская Дума» в соответствующем падеже заменить словами «Дума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абзаце втором части 2 слова «Глава города Соликамска» заменить словами «Глава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абзаце шестом части 2 слова «администрацией города Соликамска» заменить словами «администрацией Соликамского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8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абзаце первом части 3 слова «Глава города Соликамска» заменить словами «Глава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Соликамская городская Дума» в соответствующем падеже заменить словами «Дума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 части 1 статьи 9 слова «Соликамской городской Думой» заменить словами «Думы Соликамского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10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Соликамская городская Дума» в соответствующем падеже заменить словами «Дума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главы города Соликамска» заменить словами «главы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11 слова «Соликамская городская Дума» в соответствующем падеже заменить словами «Дума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8. в статье 11.1 слова «Соликамская городская Дума» в соответствующем падеже заменить словами «Дума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наименовании статьи 12 слова «Соликамской городской Думы» заменить словами «Думы Соликамского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татье 13 слова «Соликамской городской Думы» заменить словами «Думы Соликамского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части 3 статьи 14 слова «Соликамской городской Думой» заменить словами «Думой Соликамского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статье 15 слова «Соликамской городской Думы» заменить словами «Думы Соликамского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статье 16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Соликамская городская Дума» в соответствующем падеже заменить словами «Дума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части 4 слова «администрацией города Соликамска» заменить словами «администрацией Соликамского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4. в статье 16.1 слова «Соликамская городская Дума» в соответствующем падеже заменить словами «Дума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статье 17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Соликамская городская Дума» в соответствующем падеже заменить словами «Дума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глава города Соликамска» в соответствующем падеже заменить словами «глава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статье 18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Соликамская городская Дума» в соответствующем падеже заменить словами «Дума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глава города Соликамска» в соответствующем падеже заменить словами «глава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в статье 19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Соликамская городская Дума» в соответствующем падеже заменить словами «Дума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части 2 слова «главы города Соликамска» заменить словами «главы городского округа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8. в статье 21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часть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. Структуру органов местного самоуправления Соликамского городского округа составляют:</w:t>
      </w:r>
    </w:p>
    <w:p>
      <w:pPr>
        <w:pStyle w:val="Text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представительный орган муниципального образования – Дума Соликамского городского округа;</w:t>
      </w:r>
    </w:p>
    <w:p>
      <w:pPr>
        <w:pStyle w:val="Text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глава муниципального образования – глава городского округа – глава администрации Соликамского городского округа (далее по тексту - глава городского округа);</w:t>
      </w:r>
    </w:p>
    <w:p>
      <w:pPr>
        <w:pStyle w:val="Text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 исполнительно-распорядительный орган муниципального образования -  администрация Соликамского городск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контрольно-счетный орган муниципального образования – Контрольно-счетная палата Соликамского городского округ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4 слова «Соликамской городской Думы» заменить словами «Думы Соликамского городского округ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9. в статье 22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Соликамская городская Дума» в соответствующем падеже заменить словами «Дума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части 8 слова «главы города Соликамска» заменить словами «главы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в статье 23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Соликамская городская Дума» в соответствующем падеже заменить словами «Дума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глава города Соликамска» в соответствующем падеже заменить словами «глава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администрации города Соликамска» заменить словами «администрации Соликамского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в статье 23.1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Соликамской Думы», «Соликамская городская Дума» в соответствующем падеже заменить словами «Дума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глава города Соликамска» в соответствующем падеже заменить словами «глава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части 3 слова «администрации города Соликамска» заменить словами «администрации Соликамского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2. в статье 24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Соликамская городская Дума» в соответствующем падеже заменить словами «Дума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части 1 слова «главе города Соликамска» заменить словами «главе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в статье 25 слова «Соликамской городской Думы», «Соликамской Думы»,  «Думы» заменить словами «Думы Соликамского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в статье 26 слова «Соликамской городской Думы» заменить словами «Думы Соликамского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5. в статье 27 слова «Соликамская городская Дума» в соответствующем падеже заменить словами «Дума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в статье 28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глава города Соликамска» в соответствующем падеже заменить словами «глава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Соликамская городская Дума» в соответствующем падеже заменить словами «Дума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администрация города Соликамска» в соответствующем падеже заменить словами «администрация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 в статье 28.1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Соликамская городская Дума» в соответствующем падеже заменить словами «Дума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глава города Соликамска» в соответствующем падеже заменить словами «глава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8. в статье 29 слова «глава города Соликамска» в соответствующем падеже заменить словами «глава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9. в статье 29.1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Соликамская городская Дума» в соответствующем падеже заменить словами «Дума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глава города Соликамска» в соответствующем падеже заменить словами «глава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0. в статье 29.2 слова «Соликамской городской Думы» заменить словами «Дума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1. в статье 30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администрация города Соликамска» в соответствующем падеже заменить словами «администрация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глава города Соликамска» в соответствующем падеже заменить словами «глава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2. в статье 31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администрации города Соликамска» заменить словами «администрации Соликамского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Соликамская городская Дума» в соответствующем падеже заменить словами «Дума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глава города Соликамска» в соответствующем падеже заменить словами «глава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3. в статье 31.1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администрация города Соликамска», «администрация города» в соответствующем падеже заменить словами «администрация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Соликамской городской Думы» заменить словами «Думы Соликамского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4. в статье 32 слова «Соликамской городской», «Соликамская городская Дума» в соответствующем падеже заменить словами «Дума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5. в статье 32.1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Соликамская городская Дума» в соответствующем падеже заменить словами «Дума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пункте 9 части 6 слова «главе города Соликамска» заменить словами «главе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6. в статье 33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Соликамская городская Дума» в соответствующем падеже заменить словами «Дума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глава города Соликамска» в соответствующем падеже заменить словами «глава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4 слова «администрации города Соликамска» заменить словами «администрации Соликамского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7. в части 1 статьи 40 слова «Соликамской городской Думой» заменить словами «Думой Соликамского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8. в части 3 статьи 42 слова «Соликамской городской Думой» заменить словами «Думой Соликамского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9. в статье 45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Соликамская городская Дума» в соответствующем падеже заменить словами «Дума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глава города Соликамска» в соответствующем падеже заменить словами «глава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администрации города Соликамска» заменить словами «администрации Соликамского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0. в статье 46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Соликамская городская Дума» в соответствующем падеже заменить словами «Дума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главой города Соликамска – главой администрации города Соликамска», «глава города Соликамска» в соответствующем падеже заменить словами «глава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1. в статье 47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Соликамской городской Думы» заменить словами «Думы Соликамского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5 слова «главой города Соликамска» заменить словами «главой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2. в статье 49 слова «главы города Соликамска» заменить словами «главы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3. в абзаце пятом статьи 51 слова «Соликамской городской Думы» заменить словами «Думы Соликамского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4. в статье 52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Соликамская городская Дума» в соответствующем падеже заменить словами «Дума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«главой города Соликамска» заменить словами «главой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администрация города Соликамска» в соответствующем падеже заменить словами «администрация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5. в статье 53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Соликамская городская Дума» в соответствующем падеже заменить словами «Дума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части 3 слова «главой города Соликамска» заменить словами «главой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6. в статье 54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администрация города Соликамска» в соответствующем падеже заменить словами «администрация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Соликамская городская Дума» в соответствующем падеже заменить словами «Дума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части 1 слова «главы города Соликамска» заменить словами «главы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7. в статье 55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Соликамская городская Дума» в соответствующем падеже заменить словами «Дума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главой города Соликамска» заменить словами «главой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8. в части 1 статьи 56 слова «администрацией города Соликамска» заменить словами «администрацией Соликамского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9. в статье 57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администрации города Соликамска» заменить словами «администрации Соликамского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части 6 слова «Соликамской городской Думы» заменить словами «Думы Соликамского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0. в статье 58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лова «Соликамская городская Дума» в соответствующем падеже заменить словами «Дума Соликамского городского округа» в соответствующем падеж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части 2 слова «главой города Соликамска» заменить словами «главой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1. в абзаце втором части 1 статьи 60 слова «администрация города Соликамска» заменить словами «администрация Соликамского городского округа»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Главе города Соликамска - главе администрации города Соликамска в порядке, установл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ля 2005 г.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«Соликамский рабочий».</w:t>
      </w:r>
    </w:p>
    <w:p>
      <w:pPr>
        <w:pStyle w:val="Normal"/>
        <w:autoSpaceDE w:val="false"/>
        <w:spacing w:lineRule="exact" w:line="360" w:before="0" w:after="480"/>
        <w:ind w:firstLine="708"/>
        <w:jc w:val="both"/>
        <w:rPr/>
      </w:pPr>
      <w:r>
        <w:rPr>
          <w:sz w:val="28"/>
          <w:szCs w:val="28"/>
        </w:rPr>
        <w:t>4. Главе города Соликамска - главе администрации города Соликамск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  <w:tab/>
        <w:tab/>
        <w:t xml:space="preserve">     Глава города Соликамска –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 xml:space="preserve">     глава администрации города Соликамс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16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.В.Дингес</w:t>
        <w:tab/>
        <w:tab/>
        <w:tab/>
        <w:tab/>
        <w:tab/>
        <w:tab/>
        <w:tab/>
        <w:t xml:space="preserve">   А.Н.Федотов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1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1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 + Курсив"/>
    <w:basedOn w:val="2"/>
    <w:qFormat/>
    <w:rPr>
      <w:rFonts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Text">
    <w:name w:val="text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Times New Roman"/>
      <w:sz w:val="20"/>
      <w:szCs w:val="20"/>
      <w:shd w:fill="FFFFFF" w:val="clear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5CCF053E810E17476960A53B98D9AF6687264B4356387DFB45C88B2FC2F55B0A43B713DE5E50D5D11083B97AA9h0J" TargetMode="External"/><Relationship Id="rId3" Type="http://schemas.openxmlformats.org/officeDocument/2006/relationships/hyperlink" Target="consultantplus://offline/ref=EC5CCF053E810E1747697EA82DF48EA26D8D784442563728A211CEDC7092F30E5803E94A9D1C43D4D30E83BB7F92D3F8918DAE37EEF5E0C946933C5CAChEJ" TargetMode="External"/><Relationship Id="rId4" Type="http://schemas.openxmlformats.org/officeDocument/2006/relationships/hyperlink" Target="consultantplus://offline/ref=EC5CCF053E810E1747697EA82DF48EA26D8D784442563728A211CEDC7092F30E5803E94A8F1C1BD8D3089FB9798785A9D4ADh1J" TargetMode="External"/><Relationship Id="rId5" Type="http://schemas.openxmlformats.org/officeDocument/2006/relationships/hyperlink" Target="consultantplus://offline/ref=4E5DE41770C93512B73D8BE3A5FC669E4ECD43A06794A754D66139E42E65F9F7194C5769301C4981A211316E68a2NE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6:00Z</dcterms:created>
  <dc:creator>User</dc:creator>
  <dc:description/>
  <cp:keywords/>
  <dc:language>en-US</dc:language>
  <cp:lastModifiedBy>Пользователь Windows</cp:lastModifiedBy>
  <cp:lastPrinted>2019-05-30T12:35:00Z</cp:lastPrinted>
  <dcterms:modified xsi:type="dcterms:W3CDTF">2019-08-01T06:51:00Z</dcterms:modified>
  <cp:revision>50</cp:revision>
  <dc:subject/>
  <dc:title/>
</cp:coreProperties>
</file>